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64 maneiras de construir a paz no dia a di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je refletirei sobre o que a paz significa para mim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je procurarei oportunidades para ser um pacificador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je praticarei a não violência e o respeito pela Terra usando com sabedoria os recursos que ela oferec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je separarei alguma coisa que não utilizo e doarei a alguém que poderá fazer bom uso del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je plantarei sementes – de plantas ou ideias construtivas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je pensarei num mundo de abundância para os famintos do mundo e estarei aberto a sugestões de como aliviar um pouco do sofrimento dos que têm fom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je reconhecerei o direito fundamental de todo ser humano à justiça, equidade e igualdad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je apreciarei a riqueza da terra e o trabalho de todos aqueles que trabalharam para que meu alimento chegasse até o meu prato (o agricultor, caminhoneiro, carregador, feirante, cozinheiro, garçom etc.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je procurarei compreender e respeitar uma cultura diferente da minh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je me oporei às injustiças, não às pessoas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je deixarei de lado estereótipos e preconceitos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je prestarei atenção ao que falo e deixarei as fofocas de lado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je viverei o momento presente e deixarei para trás o passado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je prestarei meu reconhecimento silencioso a todos os líderes do mundo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Trebuchet MS" w:ascii="Trebuchet MS" w:hAnsi="Trebuchet MS"/>
        </w:rPr>
        <w:t xml:space="preserve">Hoje falarei ao telefone de modo gentil, respeitoso e paciente com todas as pessoas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je me lembrarei de todas as coisas boas que sou e faço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je direi a verdade e falarei honestamente a partir do coração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je desencadearei um efeito dominó começando por fazer uma gentileza a alguém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je usarei os meus talentos decidindo atuar como voluntário em parte do meu tempo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je farei uma oração pedindo a bênção de maior entendimento sempre que vir sinais de crime, vandalismo ou depredação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je direi “não” a ideias ou ações que agridam a mim ou aos outros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je desligarei a televisão, o rádio ou a internet sempre que transmitirem algo que retrate, ou faça parecer glamurosa, a violênci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je saudarei o dia, tudo e todos com abertura e aceitação, como se os estivesse encontrando pela primeira vez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je dirigirei o carro com tolerância e paciênci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je canalizarei construtivamente a minha raiva, frustração ou ciúme praticando atividades físicas saudáveis (por exemplo, fazendo abdominais, faxina ou caminhando)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je apreciarei o valor das pessoas que me oferecem desafios, especialmente aquelas que me deixam com raiva ou frustração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je falarei menos e ouvirei mais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je observarei tudo que há de tranquilo à minha volt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je perceberei como as minhas ações afetam diretamente os outros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je separarei algum tempo para dizer a um membro da família ou amigo o quanto são importantes para mim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je agradecerei a alguém que tenha agido com gentilez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je enviarei uma mensagem gentil e anônima a alguém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je identificarei alguma qualidade especial em todos que encontrar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je conversarei com um amigo sobre não violência para trocar ideias e ver novas perspectivas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je farei elogios em vez de críticas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je tentarei aprender com meus erros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je procurarei me colocar na situação do outro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je abraçarei as crianças com ternura, em pensamento ou ação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je ouvirei sem tomar a defensiva e falarei sem emitir julgamentos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je ajudarei alguém que estiver em dificuldades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Trebuchet MS" w:ascii="Trebuchet MS" w:hAnsi="Trebuchet MS"/>
        </w:rPr>
        <w:t xml:space="preserve">Hoje abrirei meu coração para ouvir ao menos uma pessoa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je tratarei os idosos que encontrar com respeito e dignidad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je tratarei as crianças que encontrar com respeito e cuidado, consciente de ser um exemplo para elas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je verei meus colegas de trabalho sob uma nova ótica: com compreensão e compaixão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je me abrirei a novos modos de pensar e agir, diferentes do meu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je pensarei em pelo menos três alternativas de lidar com alguma situação de conflito que surgir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je tentarei ajudar os outros a resolver conflitos de modo pacífico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je expressarei meus sentimentos com honestidade e sem violência, respeitando a mim mesmo e aos outros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je me sentarei para tomar ao menos uma refeição com minha famíli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je darei o exemplo de um pacificador, reagindo de forma não violenta em todas as situações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je não usarei linguagem violent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je farei as coisas parando para pensar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je não farei de ninguém um refém do passado, vendo a todos como vejo a mim mesmo: como um projeto em construção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je farei o esforço consciente de sorrir para alguém contra quem tenho uma mágoa antig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je praticarei a compaixão e o perdão pedindo desculpas a alguém que ofendi no passado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je pensarei em alguém que preciso perdoar e tomarei pelo menos um passo nessa direção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je perdoarei a mim mesmo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je abraçarei a crença espiritual do meu coração de modo pessoal e reflexivo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je aumentarei minha capacidade de aceitar diferenças e apreciar o valor de todos os seres humanos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je cuidarei dos outros em pensamento, palavras e ações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Trebuchet MS" w:ascii="Trebuchet MS" w:hAnsi="Trebuchet MS"/>
        </w:rPr>
        <w:t xml:space="preserve">Hoje procurarei aprender mais sobre ação não violenta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je contemplarei tudo que os animais e as plantas deste planeta me oferecem e como retribuo esta dádiv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je contemplarei tudo que meus ancestrais e todas as gerações passadas construíram para mim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Trebuchet MS" w:ascii="Trebuchet MS" w:hAnsi="Trebuchet MS"/>
        </w:rPr>
        <w:t>Hoje imaginarei o mundo onde gostaria que meus filhos e todas as crianças crescessem.</w:t>
      </w:r>
    </w:p>
    <w:p>
      <w:pPr>
        <w:pStyle w:val="Normal"/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Extraído e adaptado de </w:t>
      </w:r>
      <w:r>
        <w:rPr>
          <w:rFonts w:cs="Trebuchet MS" w:ascii="Trebuchet MS" w:hAnsi="Trebuchet MS"/>
          <w:b/>
          <w:sz w:val="22"/>
          <w:szCs w:val="22"/>
        </w:rPr>
        <w:t>Season for Non Violence  www.nonviolenceworks.com/snv/programs</w:t>
      </w:r>
    </w:p>
    <w:p>
      <w:pPr>
        <w:pStyle w:val="Normal"/>
        <w:spacing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radução de Tônia Van Acker</w:t>
      </w:r>
    </w:p>
    <w:p>
      <w:pPr>
        <w:pStyle w:val="Normal"/>
        <w:spacing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ssociação Palas Athe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3:40:00Z</dcterms:created>
  <dc:creator>Palas</dc:creator>
  <dc:description/>
  <dc:language>en-US</dc:language>
  <cp:lastModifiedBy>benfatti</cp:lastModifiedBy>
  <cp:lastPrinted>2007-01-26T11:56:00Z</cp:lastPrinted>
  <dcterms:modified xsi:type="dcterms:W3CDTF">2011-04-01T10:50:00Z</dcterms:modified>
  <cp:revision>12</cp:revision>
  <dc:subject/>
  <dc:title>64 maneiras de construir a paz no dia-a-dia</dc:title>
</cp:coreProperties>
</file>