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de maio, sexta-feira – 19h30</w:t>
      </w:r>
    </w:p>
    <w:p>
      <w:pPr>
        <w:pStyle w:val="Normal"/>
        <w:jc w:val="center"/>
        <w:rPr/>
      </w:pPr>
      <w:r>
        <w:rPr>
          <w:sz w:val="28"/>
          <w:szCs w:val="28"/>
        </w:rPr>
        <w:t>Meditação da Plena Atenção (</w:t>
      </w:r>
      <w:r>
        <w:rPr>
          <w:i/>
          <w:sz w:val="28"/>
          <w:szCs w:val="28"/>
        </w:rPr>
        <w:t>Mindfulness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urociências e Saú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rthur Shaker Fauzi Eid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arthurshaker.blogspot.com</w:t>
        </w:r>
      </w:hyperlink>
    </w:p>
    <w:p>
      <w:pPr>
        <w:pStyle w:val="Normal"/>
        <w:jc w:val="right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casadedharma.org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Todos os seres buscam o mais precioso bem, a felicidade. Nesta busca, a maioria de nós tenta fugir do sofrimento. A Meditação da Plena Atenção parte da pergunta básica: </w:t>
      </w:r>
      <w:r>
        <w:rPr>
          <w:bCs/>
        </w:rPr>
        <w:t>Porque sofremos? Desta pergunta derivam outras igualmente determinantes: O que determina nosso sucesso/fracasso nesta dupla busca? E como nossas ações se dão a partir de nosso modelo de felicidade, qual modelo de felicidade construímos para nós mesmos?</w:t>
      </w:r>
    </w:p>
    <w:p>
      <w:pPr>
        <w:pStyle w:val="Normal"/>
        <w:jc w:val="both"/>
        <w:rPr/>
      </w:pPr>
      <w:r>
        <w:rPr>
          <w:bCs/>
        </w:rPr>
        <w:tab/>
        <w:t xml:space="preserve">Estas mesmas perguntas levaram Sidarta Gautama, o Buddha, ao caminho desta busca há 2.500 anos atrás. Nossa vida se dá neste corpo e nesta mente. Em que </w:t>
      </w:r>
      <w:r>
        <w:rPr/>
        <w:t>a Meditação da Plena Atenção (</w:t>
      </w:r>
      <w:r>
        <w:rPr>
          <w:i/>
        </w:rPr>
        <w:t>Mindfulness</w:t>
      </w:r>
      <w:r>
        <w:rPr/>
        <w:t>), as Neurociências e a Psicologia podem nos ajudar em nosso caminho de busca da felicidade, da superação do sofrimento e equilíbrio da Saúde?</w:t>
      </w:r>
    </w:p>
    <w:p>
      <w:pPr>
        <w:pStyle w:val="Normal"/>
        <w:jc w:val="both"/>
        <w:rPr/>
      </w:pPr>
      <w:r>
        <w:rPr/>
        <w:tab/>
        <w:t xml:space="preserve">Nesta palestra, procuraremos apresentar </w:t>
      </w:r>
      <w:r>
        <w:rPr>
          <w:color w:val="000000"/>
        </w:rPr>
        <w:t>o que a Ciência moderna reconhece até o momento a respeito dos efeitos desta técnica de meditação sobre processos básicos do funcionamento fisiológico do cérebro, utilizando como base, conceitos básicos de neurofisiolog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mo centro da reflexão, investigaremos as interrelações corpo-cérebro-mente. Desde meados do séc. XX, pesquisas de neurocientistas têm aberto campo para a reflexão mais acurada sobre as interrelações. Sobre estas pesquisas, poderíamos citar, entre outras, a do neurocientista Fred Gage e sua equipe, do Instituto Salk (Califórnia), sobre a geração de novos neurônios, onde o fator do exercício voluntário teria papel significativo; Richard Davidson, da Universidade de Wisconsin, em Madison, em sua pesquisa sobre a ciência das emoções, iniciada em maio de 2001, investigando as potencialidades da mente na mudança do cérebro; o neurocientista Francisco Varela, em suas pesquisas sobre cérebro-mente, abrindo importantes contribuições para o campo das Neurociências e Ciência Cognitiva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ab/>
        <w:t xml:space="preserve">A base da questão da felicidade/sofrimento/saúde nos remeterá ao foco principal: como a mente determina esse processo? </w:t>
      </w:r>
      <w:r>
        <w:rPr>
          <w:bCs/>
        </w:rPr>
        <w:t>Que clareza temos sobre os processos do nosso corpo e mente? E como a Meditação da Plena Atenção (</w:t>
      </w:r>
      <w:r>
        <w:rPr>
          <w:bCs/>
          <w:i/>
        </w:rPr>
        <w:t>Mindfulness</w:t>
      </w:r>
      <w:r>
        <w:rPr>
          <w:bCs/>
        </w:rPr>
        <w:t>) se relaciona a estes processos e poderia nos ajudar nesta importante realização?</w:t>
      </w:r>
    </w:p>
    <w:p>
      <w:pPr>
        <w:pStyle w:val="Normal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>Examinaremos como a Meditação da Plena Atenção e do insight, pelo treinamento da faculdade mental da atenção e da concentração, nos permitiria lidar com nossas experiências das sensações e emoções associadas ao processamento consciente e inconsciente das informações percebidas pelas áreas sensitivas primárias, em áreas cerebrais mais complexas relacionadas à memória, emoções e padrões de comportamento, e como isto participaria como medida de promoção de saúde e auxiliar em diversos tratamentos clínicos, de modo a lidar com mais sabedoria com as causas do sofrimento, que impedem a realização da felicidade human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Arthur Shaker Fauzi Ei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undador, Conselheiro e Professor de meditação da </w:t>
      </w:r>
      <w:r>
        <w:rPr>
          <w:i/>
          <w:sz w:val="22"/>
          <w:szCs w:val="22"/>
        </w:rPr>
        <w:t>Casa de Dharma</w:t>
      </w:r>
      <w:r>
        <w:rPr>
          <w:sz w:val="22"/>
          <w:szCs w:val="22"/>
        </w:rPr>
        <w:t>, Centro de meditação budista Theravada (SP). PhD em Etnologia Indígena, pela UNICAMP; Estágios em Educação e Estudos do Hinduismo e Budismo na Índia e Thailandia; Professor da Faculdade de Ciências da Religião, na Faculdades Claretianas (SP); Professor de meditação e Religiões Comparadas no Centro de Estudos de Yoga Narayana, Espaço Kurma, Centro Nobre Dhamma (MG); Sociedade Vipassana de Meditação (Brasíli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critor: </w:t>
      </w:r>
      <w:r>
        <w:rPr>
          <w:i/>
          <w:sz w:val="22"/>
          <w:szCs w:val="22"/>
        </w:rPr>
        <w:t>Buddhismo e Christianismo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esteios e caminhos</w:t>
      </w:r>
      <w:r>
        <w:rPr>
          <w:sz w:val="22"/>
          <w:szCs w:val="22"/>
        </w:rPr>
        <w:t xml:space="preserve">, Ed. Vozes/RJ, 1999; </w:t>
      </w:r>
      <w:r>
        <w:rPr>
          <w:i/>
          <w:sz w:val="22"/>
          <w:szCs w:val="22"/>
        </w:rPr>
        <w:t>A Travessia Buddhista da Vida e da Morte</w:t>
      </w:r>
      <w:r>
        <w:rPr>
          <w:sz w:val="22"/>
          <w:szCs w:val="22"/>
        </w:rPr>
        <w:t>, Ed. Gryphus, RJ, 2003;</w:t>
      </w:r>
      <w:r>
        <w:rPr>
          <w:i/>
          <w:sz w:val="22"/>
          <w:szCs w:val="22"/>
        </w:rPr>
        <w:t xml:space="preserve"> os Senhores da criação do mundo Xavante- Romhõsi’wa  </w:t>
      </w:r>
      <w:r>
        <w:rPr>
          <w:sz w:val="22"/>
          <w:szCs w:val="22"/>
        </w:rPr>
        <w:t>(tese de doutorado, UNICAMP, 200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úsico: (CDs </w:t>
      </w:r>
      <w:r>
        <w:rPr>
          <w:i/>
          <w:sz w:val="22"/>
          <w:szCs w:val="22"/>
        </w:rPr>
        <w:t>Bhava Chakra; Interiores do Ser-tão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hurshaker.blogspot.com/" TargetMode="External"/><Relationship Id="rId3" Type="http://schemas.openxmlformats.org/officeDocument/2006/relationships/hyperlink" Target="http://www.casadedharma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12:00Z</dcterms:created>
  <dc:creator>Unknown User</dc:creator>
  <dc:description/>
  <cp:keywords/>
  <dc:language>en-US</dc:language>
  <cp:lastModifiedBy>PALAS</cp:lastModifiedBy>
  <dcterms:modified xsi:type="dcterms:W3CDTF">2011-04-27T21:16:00Z</dcterms:modified>
  <cp:revision>3</cp:revision>
  <dc:subject/>
  <dc:title>Meditação da Plena Atenção (Mindfulness)</dc:title>
</cp:coreProperties>
</file>