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Unicode" w:ascii="Lucida Sans Unicode" w:hAnsi="Lucida Sans Unicode"/>
          <w:b/>
          <w:sz w:val="24"/>
          <w:szCs w:val="24"/>
        </w:rPr>
        <w:t>A PERSPECTIVA DO FEMININO NA  EDUCAÇÃO E  NA PAZ</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DR. PATEL VIBHUTI – DIRETOR DAS UNIVERSIDADE DE MULHERES DE PGSR e SNDT</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pPr>
      <w:r>
        <w:rPr>
          <w:rFonts w:cs="Lucida Sans Unicode" w:ascii="Lucida Sans Unicode" w:hAnsi="Lucida Sans Unicode"/>
          <w:sz w:val="24"/>
          <w:szCs w:val="24"/>
        </w:rPr>
        <w:t>(Legenda da foto)</w:t>
        <w:tab/>
      </w:r>
      <w:r>
        <w:rPr>
          <w:rFonts w:cs="Lucida Sans Unicode" w:ascii="Lucida Sans Unicode" w:hAnsi="Lucida Sans Unicode"/>
          <w:b/>
          <w:sz w:val="24"/>
          <w:szCs w:val="24"/>
        </w:rPr>
        <w:t>Wangari Muta Maathai</w:t>
      </w:r>
      <w:r>
        <w:rPr>
          <w:rFonts w:cs="Lucida Sans Unicode" w:ascii="Lucida Sans Unicode" w:hAnsi="Lucida Sans Unicode"/>
          <w:sz w:val="24"/>
          <w:szCs w:val="24"/>
        </w:rPr>
        <w:t xml:space="preserve">, do Quênia, nascida em 1940, foi agraciada com o Prêmio Nobel da Paz em 2004 por sua contribuição para o desenvolvimento sustentável, a democracia e a paz. </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Nascida em Nyeri, no Quênia, África Oriental, em 1940, a Professora Maathai foi a primeira mulher da África Oriental a conquistar um título de doutorado. Estudou biologia no Kansas e em Pittsburgh antes de obter seu doutorado em Anatomia pela Universidade de Nairobi em 1971.  Foi, também membro ativo no Conselho Nacional das Mulheres do Quênia (NCWK) entre 1976 e 1987.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Nesse período atuou no sentido de iniciar um projeto que visava o plantio de árvores para ajudar a proteger o meio ambiente. O movimento “Greenbelt”, fundado por Wangari em 1977, começou com um pequeno canteiro de árvores no seu próprio quintal. Tal movimento promovia modos de vida sustentáveis, uma educação cidadã e o reflorestamento, sendo desenvolvido basicamente por mulheres. Através dessa iniciativa milhares de árvores foram plantadas no Quênia e em outros países african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Durante anos atuou em oposição ao governo e a outros setores da sociedade do Quênia em questões como grilagem de terras, desmatamento e outras querelas administrativas. Em 2002 seu partido obteve uma vitória esmagadora junto ao eleitorado de sua circunscrição e, assim, veio a se tornar membro do Parlamento. Sob o novo governo de coalizão, foi nomeada Ministra Adjunta do Meio Ambiente, dos Recursos Naturais e da Fauna.</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Reconhecida internacionalmente por sua incansável luta pela democracia, pela responsabilidade social e pelos direitos humanos, bem como pela conservação do meio ambiente, ela atua nos conselhos deliberativos de diversas organizaçõ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b/>
          <w:sz w:val="24"/>
          <w:szCs w:val="24"/>
        </w:rPr>
        <w:t>Para dar uma chance à paz, torne a paz a história.</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Wangari adverte que todas as personalidades envolvidas com a mídia devem manter a fé de que todo conflito sempre guarda a possibilidade de alguma forma de recuperação.</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É muito importante popularizar o jornalismo que serve à paz. Tornar de conhecimento público e felicitar publicamente pessoas envolvidas em operações de salvamento e reabilitação, como as enfermeiras do </w:t>
      </w:r>
      <w:r>
        <w:rPr>
          <w:rFonts w:cs="Lucida Sans Unicode" w:ascii="Lucida Sans Unicode" w:hAnsi="Lucida Sans Unicode"/>
          <w:i/>
          <w:sz w:val="24"/>
          <w:szCs w:val="24"/>
        </w:rPr>
        <w:t>Cama Hospital</w:t>
      </w:r>
      <w:r>
        <w:rPr>
          <w:rFonts w:cs="Lucida Sans Unicode" w:ascii="Lucida Sans Unicode" w:hAnsi="Lucida Sans Unicode"/>
          <w:sz w:val="24"/>
          <w:szCs w:val="24"/>
        </w:rPr>
        <w:t xml:space="preserve"> no ataque terrorista de 26 de novembro de 2008, e outras centenas de heróis e heroínas que ainda permanecem desconhecidos. É importante tornar públicos os esforços desprendidos por redes globais, nacionais ou locais envolvidas em ações pacifista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Um exemplo a ser citado é o trabalho levado a efeito pelo grupo “A Thousand  Cranes Peace Network”, composto por indivíduos que se dispuseram a dobrar mil grous de papel (e até mais, se for possível), a fim de expressarem, na forma de uma ação simbólica, a  sua esperança e compromisso com a paz e a não violência. Uma ida ao Parque da Paz e ao Museu Memorial da Paz possibilita a seus visitantes um olhar sobre o horror causado pelo uso da primeira bomba atômica no mundo contra seres humanos, fato esse ocorrido em 6 de agosto de 1945. Esse é um lembrete de que precisamos trabalhar juntos a fim de garantir que uma tragédia dessa proporção não venha a acontecer novamente.</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 xml:space="preserve">As Mulheres como Construtoras da Paz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As mulheres realizaram movimentos pacifistas para se opor aos excessos dos regimes ditatoriais nas Filipinas, no Chile, em Bangladesh, em Burma e em muitos outros lugares. </w:t>
      </w:r>
    </w:p>
    <w:p>
      <w:pPr>
        <w:pStyle w:val="Normal"/>
        <w:ind w:firstLine="708"/>
        <w:jc w:val="both"/>
        <w:rPr/>
      </w:pPr>
      <w:r>
        <w:rPr>
          <w:rFonts w:cs="Lucida Sans Unicode" w:ascii="Lucida Sans Unicode" w:hAnsi="Lucida Sans Unicode"/>
          <w:b/>
          <w:sz w:val="24"/>
          <w:szCs w:val="24"/>
        </w:rPr>
        <w:t>Aun San Suun Kyi</w:t>
      </w:r>
      <w:r>
        <w:rPr>
          <w:rFonts w:cs="Lucida Sans Unicode" w:ascii="Lucida Sans Unicode" w:hAnsi="Lucida Sans Unicode"/>
          <w:sz w:val="24"/>
          <w:szCs w:val="24"/>
        </w:rPr>
        <w:t xml:space="preserve"> nasceu em junho de 1945, em Rangoon, capital da Birmânia (atual Mianmar). Seu pai, Aung San, era comandante do Exército da Independência da Birmânia e foi assassinado quando ela tinha dois anos de idade. Sua mãe, Daw Khin Kyi, foi designada como Embaixadora da Birmânia junto à Índia durante os anos 60. Ela acompanhou sua mãe, morando em Nova Delhi nesse período, onde estudou no colégio Shri Ram Lady, entre os anos de 1960 e 1964. Sua estada na Índia fez com que desenvolvesse uma crença profundamente enraizada na filosofia de Gandhi.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m 1964 deixou a Índia para continuar seus estudos na Universidade de Oxford, onde conheceu seu marido, o Dr. Michael Aris, à época professor visitante da Universidade de Harvard. Ele era um apreciador da liderança de Aun San Suun Kyi no movimento pró-democracia em seu país. Suas aspirações acadêmicas nos anos seguintes a conduziram à Organização das Nações Unidas, à Universidade de Kyoto, no Japão, e ao Instituto de Estudos Avançados de Siml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Em 1988 voltou a Mianmar para cuidar de sua mãe, que se encontrava adoentada.  Ali se deparou com uma situação de matança em massa de manifestantes contra o regime militar brutal do General Ne Win, fato esse que a levou a se pronunciar publicamente contra ele. Então, iniciou uma batalha não violenta pela democracia e pelos direitos humanos. Afiliou-se a um grupo recém formado denominado “Liga Nacional pela Democracia”. Seu grupo conquistou mais de 80% dos assentos parlamentares na eleição de 1991. Mas os resultados das eleições foram ignorados pelo governo militar.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Aun San foi colocada em prisão domiciliar por um período de seis anos, a liberdade lhe era oferecida apenas se ela concordasse em deixar Mianmar. Em 1995 ela finalmente foi libertada. Em reconhecimento por sua luta não violenta pela restauração da democracia em seu país recebeu muitos prêmios de prestígio, incluindo o Prêmio Nobel da Paz, em 1991. Nesse mesmo ano, também recebeu o Prêmio pelos Direitos Humanos. E em 1995 a Índia lhe conferiu o Prêmio Nehru de Reconhecimento Internacional.</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pPr>
      <w:r>
        <w:rPr>
          <w:rFonts w:cs="Lucida Sans Unicode" w:ascii="Lucida Sans Unicode" w:hAnsi="Lucida Sans Unicode"/>
          <w:b/>
          <w:sz w:val="24"/>
          <w:szCs w:val="24"/>
        </w:rPr>
        <w:t>As Cinco Prioridades para a Resolução de Conflitos e o Estabelecimento da Paz</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Os profissionais envolvidos em Resolução de Conflitos são unânimes na sua convicção em cinco pontos ou princípios fundamentais. São eles: o diálogo, a comunicação, a formação de grupos de trabalho e de estudo sociais e o secularismo (CSSSS).</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Mumbai tem desenvolvido esse tipo de abordagem já por duas décadas, realizando pesquisas, documentação e treinamento de pessoas de diversos segmentos sociais. Uma revista mensal denominada “</w:t>
      </w:r>
      <w:r>
        <w:rPr>
          <w:rFonts w:cs="Lucida Sans Unicode" w:ascii="Lucida Sans Unicode" w:hAnsi="Lucida Sans Unicode"/>
          <w:i/>
          <w:sz w:val="24"/>
          <w:szCs w:val="24"/>
        </w:rPr>
        <w:t>Contemplation-Communalism Combat</w:t>
      </w:r>
      <w:r>
        <w:rPr>
          <w:rFonts w:cs="Lucida Sans Unicode" w:ascii="Lucida Sans Unicode" w:hAnsi="Lucida Sans Unicode"/>
          <w:sz w:val="24"/>
          <w:szCs w:val="24"/>
        </w:rPr>
        <w:t>” (“</w:t>
      </w:r>
      <w:r>
        <w:rPr>
          <w:rFonts w:cs="Lucida Sans Unicode" w:ascii="Lucida Sans Unicode" w:hAnsi="Lucida Sans Unicode"/>
          <w:i/>
          <w:sz w:val="24"/>
          <w:szCs w:val="24"/>
        </w:rPr>
        <w:t>Hate hurts, Harmony Works</w:t>
      </w:r>
      <w:r>
        <w:rPr>
          <w:rFonts w:cs="Lucida Sans Unicode" w:ascii="Lucida Sans Unicode" w:hAnsi="Lucida Sans Unicode"/>
          <w:sz w:val="24"/>
          <w:szCs w:val="24"/>
        </w:rPr>
        <w:t>”), fornece uma plataforma de discussão e debate sobre a economia política de conflitos e métodos para resolvê-lo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 Comunidade “Life Moholla Committee Movement” tem realizado um trabalho digno de ser replicado em todos os lugar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 proposta de “Justiça, Paz e Integridade Criativa”, é afirmada em solidariedade a todos os que são mais vulneráveis.  A aspiração é a de que esse programa “JPCs” venha a atrair todos os tipos de profissionai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 vida simples, a solidariedade voltada para a realização de justiça social e econômica: todas as abordagens, de A a G defendem  a justiça sócio econômica e de gêner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pPr>
      <w:r>
        <w:rPr>
          <w:rFonts w:cs="Lucida Sans Unicode" w:ascii="Lucida Sans Unicode" w:hAnsi="Lucida Sans Unicode"/>
          <w:b/>
          <w:sz w:val="24"/>
          <w:szCs w:val="24"/>
        </w:rPr>
        <w:t xml:space="preserve">Ela Ramesh Bhatt </w:t>
      </w:r>
      <w:r>
        <w:rPr>
          <w:rFonts w:cs="Lucida Sans Unicode" w:ascii="Lucida Sans Unicode" w:hAnsi="Lucida Sans Unicode"/>
          <w:sz w:val="24"/>
          <w:szCs w:val="24"/>
        </w:rPr>
        <w:t>nasceu no dia 7 de setembro de 1933, em Ahmedabad, na Índia. Em 1952 obteve o seu título de Bacharel na Faculdade MTB, em Surat. Enquanto estudava, trabalhou voluntariamente no censo de 1951. Após a sua graduação foi para o Sir L. A. Law College  em Ahmedabad e em 1954 recebeu seu diploma de advogada e uma medalha de honra pelo seu excelente trabalho sobre a legislação hindu.</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la é amplamente reconhecida como uma das mais notáveis pioneiras e também força empreendedora no desenvolvimento da base daquilo que ficou conhecido como “a revolução gentil”. Dedicou sua vida a melhorar a vida das mulheres trabalhadoras mais pobres e oprimidas da Índia, tendo o pensamento de Gandhi como sua fonte de orientaçã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m 1972 fundou a Associação de Mulheres Autônomas (SEWA) – um sindicato com mais de 1.000.000 de associados. Presidente e fundadora do Banco da Cooperativa do SEWA, foi também presidente e  fundadora do Sa-Dhan (Associação das Instituições Micro Financeiras de toda a Índia) e presidente fundadora da Escola Indiana de Micro Financiamento para Mulheres. Como ex-membro do parlamento, passou sua vida lutando pelos direitos e pelo bem-estar das mulheres trabalhadoras indianas. Foi profundamente influenciada por Gandhi, cujos ideais seguiu durante toda a sua vida.</w:t>
      </w:r>
    </w:p>
    <w:p>
      <w:pPr>
        <w:pStyle w:val="Normal"/>
        <w:ind w:firstLine="708"/>
        <w:jc w:val="both"/>
        <w:rPr/>
      </w:pPr>
      <w:r>
        <w:rPr>
          <w:rFonts w:cs="Lucida Sans Unicode" w:ascii="Lucida Sans Unicode" w:hAnsi="Lucida Sans Unicode"/>
          <w:sz w:val="24"/>
          <w:szCs w:val="24"/>
        </w:rPr>
        <w:t xml:space="preserve">Ela recebeu diversos títulos de  doutoramento </w:t>
      </w:r>
      <w:r>
        <w:rPr>
          <w:rFonts w:cs="Lucida Sans Unicode" w:ascii="Lucida Sans Unicode" w:hAnsi="Lucida Sans Unicode"/>
          <w:i/>
          <w:sz w:val="24"/>
          <w:szCs w:val="24"/>
        </w:rPr>
        <w:t>honoris causa</w:t>
      </w:r>
      <w:r>
        <w:rPr>
          <w:rFonts w:cs="Lucida Sans Unicode" w:ascii="Lucida Sans Unicode" w:hAnsi="Lucida Sans Unicode"/>
          <w:sz w:val="24"/>
          <w:szCs w:val="24"/>
        </w:rPr>
        <w:t xml:space="preserve"> por universidades como a SNDT Women’s University, MS University, Haverford College (EUA), St. Francis Xavier University (Canadá) e pela Havard University (EU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Abordagens para a Transformação de Conflitos:</w:t>
      </w:r>
    </w:p>
    <w:p>
      <w:pPr>
        <w:pStyle w:val="Normal"/>
        <w:ind w:firstLine="708"/>
        <w:jc w:val="both"/>
        <w:rPr/>
      </w:pPr>
      <w:r>
        <w:rPr>
          <w:rFonts w:cs="Lucida Sans Unicode" w:ascii="Lucida Sans Unicode" w:hAnsi="Lucida Sans Unicode"/>
          <w:sz w:val="24"/>
          <w:szCs w:val="24"/>
        </w:rPr>
        <w:t xml:space="preserve">O movimento pelos direitos das mulheres tem contribuído para a transformação de conflitos através de ações voltadas para o desenvolvimento de mídias, a proteção à criança, o gerenciamento de projetos, a assistência humanitária, a proteção dos direitos humanos e o  desenvolvimento geral das áreas de saúde, educação, bem como a garantia de emprego e assentamento de refugiad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pPr>
      <w:r>
        <w:rPr>
          <w:rFonts w:cs="Lucida Sans Unicode" w:ascii="Lucida Sans Unicode" w:hAnsi="Lucida Sans Unicode"/>
          <w:b/>
          <w:sz w:val="24"/>
          <w:szCs w:val="24"/>
        </w:rPr>
        <w:t xml:space="preserve">Shirin Ebadi </w:t>
      </w:r>
      <w:r>
        <w:rPr>
          <w:rFonts w:cs="Lucida Sans Unicode" w:ascii="Lucida Sans Unicode" w:hAnsi="Lucida Sans Unicode"/>
          <w:sz w:val="24"/>
          <w:szCs w:val="24"/>
        </w:rPr>
        <w:t>(1947) recebeu</w:t>
      </w:r>
      <w:r>
        <w:rPr>
          <w:rFonts w:cs="Lucida Sans Unicode" w:ascii="Lucida Sans Unicode" w:hAnsi="Lucida Sans Unicode"/>
          <w:b/>
          <w:sz w:val="24"/>
          <w:szCs w:val="24"/>
        </w:rPr>
        <w:t xml:space="preserve"> </w:t>
      </w:r>
      <w:r>
        <w:rPr>
          <w:rFonts w:cs="Lucida Sans Unicode" w:ascii="Lucida Sans Unicode" w:hAnsi="Lucida Sans Unicode"/>
          <w:sz w:val="24"/>
          <w:szCs w:val="24"/>
        </w:rPr>
        <w:t xml:space="preserve">o Prêmio Nobel da Paz em 2003 pelo seus esforços na área dos direitos humanos e da democracia.  Sua dedicação foi especialmente voltada para a luta pela defesa dos direitos das mulheres e das crianças. Ela foi a primeira mulher iraniana a ser agraciada com um Prêmio Nobel da Paz e o prêmio foi uma forma de reconhecimento por sua franca atuação em campanhas pelos direitos humanos e em prol da democracia em seu próprio país, o Irã.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ascida na cidade de Hamedan, em 1947, Shirin Ebadi pertenceu à uma família de acadêmicos e praticantes mulçumanos. Graduou-se na Universidade de Teerã e veio a se tornar a primeira mulher iraniana a exercer o cargo de juiz, em 1975. Contudo, após a Revolução Islâmica de 1979, foi obrigada a renunciar, uma vez que as mulheres foram proibidas de exercer tal cargo.</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urante um longo período de desemprego Shirin escreveu diversos livros e artigos sobre questões relacionadas aos direitos humanos. Finalmente, em 1992, obteve um “certificado de formação em direito” o que a habilitou a trabalhar por conta própria. Nessa condição defendeu muitas vítimas de abuso infantil e assassinato. Ela também fundou duas organizações não governamentais no Irã, a saber: a Sociedade Iraniana para a Proteção dos Direitos das Crianças e o Centro de Defesa dos Direitos Humanos. Seu trabalho pelos direitos humanos no Irã conquistou a admiração e o respeito de organismos humanitários em todo o mundo.</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Entretanto, no Irã sua atuação profissional na questão dos direitos humanos, bem como em outras ações delicadas do ponto de vista político, a levaram a confrontos com o sistema judiciário conservador do país. Em 2000 obteve a suspensão de uma sentença de prisão por apresentar provas de que líderes conservadores proeminentes provocaram ataques aos líderes pró-reforma. </w:t>
      </w:r>
    </w:p>
    <w:p>
      <w:pPr>
        <w:pStyle w:val="Normal"/>
        <w:ind w:firstLine="708"/>
        <w:jc w:val="both"/>
        <w:rPr/>
      </w:pPr>
      <w:r>
        <w:rPr>
          <w:rFonts w:cs="Lucida Sans Unicode" w:ascii="Lucida Sans Unicode" w:hAnsi="Lucida Sans Unicode"/>
          <w:sz w:val="24"/>
          <w:szCs w:val="24"/>
        </w:rPr>
        <w:t xml:space="preserve">Além do Prêmio Nobel, recebeu outros prêmios igualmente significativos como, por exemplo, o prêmio de Observador Oficial do Human Rights Watch em 1996. Seu livro </w:t>
      </w:r>
      <w:r>
        <w:rPr>
          <w:rFonts w:cs="Lucida Sans Unicode" w:ascii="Lucida Sans Unicode" w:hAnsi="Lucida Sans Unicode"/>
          <w:i/>
          <w:sz w:val="24"/>
          <w:szCs w:val="24"/>
        </w:rPr>
        <w:t>Os Direitos das Crianças</w:t>
      </w:r>
      <w:r>
        <w:rPr>
          <w:rFonts w:cs="Lucida Sans Unicode" w:ascii="Lucida Sans Unicode" w:hAnsi="Lucida Sans Unicode"/>
          <w:sz w:val="24"/>
          <w:szCs w:val="24"/>
        </w:rPr>
        <w:t xml:space="preserve"> foi escolhido como “Livro do Ano” pelo Ministério da Cultura do Orientação Islâmica e suas ações na área dos direitos humanos recebeu prêmio concedido pela Rafto Human Rights Foundation, da Noruega, no ano de 2001.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 xml:space="preserve">Há Três Fases na Resolução de Conflitos: </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 reconstrução da paz é um processo de restauração das relações normais entre pessoas. Ele requer a reconciliação de diferenças, pedido de desculpas e o perdão de ações danosas sofridas no passado, bem como o estabelecimento de relações de cooperação entre grupos em substituição às ações competitivas e adversas cultivadas anteriormente.” E.g.OLAKH, PUCL &amp; SAHIYAR (Vadodara, Gujarat).</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 manutenção da paz é a prevenção ou o fim da violência entre estados (de uma mesma nação ou de entre nações diversas) através da intervenção de uma terceira parte, não envolvida diretamente na questão em disputa e que mantém os adversários distantes entre si. Ao contrário do processo de reconstrução da paz, que envolve negociar uma resolução para as questões em disputa, a meta da manutenção da paz é simplesmente prevenir a intensificação da violência.” (The UN Peace Keeping Force, UNHCR, no Afeganistã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O termo “pacificação” geralmente é usado para se fazer referência a um processo de negociação com a finalidade de dirimir um conflito entre pessoas, grupos ou nações. Vai além de um processo simples de manutenção da paz na medida em que busca lidar diretamente com a questão em disputa, mas fica aquém da construção da paz que visa a reconciliação e a normalização das relações entre as pessoas comuns e não apenas a resolução formal, registrada em documentos. (Comícios pela Paz, Recursos Judiciais, Campanhas na Mídi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A Contribuição das Mulheres Para a Construção da Paz</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Através do esporte pela paz, dos jogos pela paz, das canções de paz, dos debates e diálogos pela paz, da pintura pela paz, do teatro pela paz, da política para a paz, da releitura histórica da guerra e da paz, e de diálogos inter-religiosos a juventude pode ser motivada para a promoção da harmonização da vida, em seu âmbito local e global, bem como para a filosofia de Vasudhaiv Kutumbkam (o mundo inteiro é a minha famíli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O conceito de Vasudhaiv Kutumbkam, “o mundo não é nada além de uma família”, a cultura de paz e a noção de cidadania global devem ser introduzidas em todos os aspectos da vida humana e da educação, especialmente na área das humanidades. Vamos celebrar e promover o espírito e a filosofia do ‘Satyam’, ‘Shivam’ e ‘Sundaram’ (Verdade, Bondade e Beleza) e viver uma vida pacífica e cheia de propósit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É necessário criarmos Museus e Galerias da Paz que nos auxiliem no sentido de compreendermos melhor  outros povos e outras culturas ao redor do mundo. A organização de encontros e festivais tornou-se uma característica regular do movimento pela paz. Em 2004 mais de um milhão de pessoas, em diferentes regiões do mundo, realizaram marchas com velas acessas a fim de pedir aos Estados Unidos que pusesse um fim à invasão no Iraqu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este contexto, para fortalecer a harmonia, tanto no nível individual como no comunitário, o humanismo liberal deve ser sustentado pelo trabalho, pela solidariedade e pela autoridade. Os educadores como nós precisam:</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 Mobilizar e organizar homens, mulheres e crianças a fim de reiterar e reforçar a importância de valores seculares para uma convivência harmonios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Criar grupos capazes de exercer uma pressão contrária, condenando atos de violência e exclusão e, também, capazes de propagar atos de paz e inclusão.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Reafirmar valores seculares e multiculturais, manter e reforçar os valores da democracia, baseado no respeito pelos direitos human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Estimular, facilitar e manter redes de cidadãos ou coalizões semelhantes que promovam valores seculares como os da tolerância religiosa, da democracia e dos direitos humanos e, também, acelerar a participação das mulheres em movimentos seculares de luta por igualdade e justiç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b/>
          <w:sz w:val="24"/>
          <w:szCs w:val="24"/>
        </w:rPr>
        <w:t>Agência de Mulheres para a Manutenção da Paz</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Mulheres seguidoras da filosofia de Gandhi, como </w:t>
      </w:r>
      <w:r>
        <w:rPr>
          <w:rFonts w:cs="Lucida Sans Unicode" w:ascii="Lucida Sans Unicode" w:hAnsi="Lucida Sans Unicode"/>
          <w:b/>
          <w:sz w:val="24"/>
          <w:szCs w:val="24"/>
        </w:rPr>
        <w:t>Nirmala Deshpande</w:t>
      </w:r>
      <w:r>
        <w:rPr>
          <w:rFonts w:cs="Lucida Sans Unicode" w:ascii="Lucida Sans Unicode" w:hAnsi="Lucida Sans Unicode"/>
          <w:sz w:val="24"/>
          <w:szCs w:val="24"/>
        </w:rPr>
        <w:t xml:space="preserve">  e </w:t>
      </w:r>
      <w:r>
        <w:rPr>
          <w:rFonts w:cs="Lucida Sans Unicode" w:ascii="Lucida Sans Unicode" w:hAnsi="Lucida Sans Unicode"/>
          <w:b/>
          <w:sz w:val="24"/>
          <w:szCs w:val="24"/>
        </w:rPr>
        <w:t>Medha Patkar</w:t>
      </w:r>
      <w:r>
        <w:rPr>
          <w:rFonts w:cs="Lucida Sans Unicode" w:ascii="Lucida Sans Unicode" w:hAnsi="Lucida Sans Unicode"/>
          <w:sz w:val="24"/>
          <w:szCs w:val="24"/>
        </w:rPr>
        <w:t xml:space="preserve"> sensibilizaram centenas de outras mulheres em prol do movimento pela paz e levaram adiante a Agência de Mulheres para a Manutenção da Paz.</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irmala Deshpande foi uma gandhiana notável e um membro do Rajya Sabha. Ela se tornou mais conhecida pelos seus esforços no sentido de promover a ideologia de Gandhi, prevenir a violência coletiva entre as comunidades e inaugurar a paz entre a Índia e o Paquistão. Popularmente conhecida como “Didi” por seus seguidores, aos 79 anos de idade Deshpande, vestindo seu khadi branco, se tornou uma figura familiar aos organismos e instituições ligados ao “Pai da Nação”. Tendo tomado o voto de não se casar, dedicou sua vida inteira à promoção dos trabalhos e dos princípios de Gandhi, servindo aos pobres e oprimido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Seu encontro com esse destino começou em 1952 quando aderiu ao Movimento Bhoodan e se hospedou no Paunar Acharya Vinoba Bhave, um Ashram em Wardha, perto de Nagpur. Ela percorreu 40.000 km de peregrinação com Bhave levando a mensagem do Gram Swarajya de estado para estado. Durante essa marcha histórica eles coletaram a doação de milhares de hectares de terra, oferecidos por aqueles que acreditavam nos ideais gandhianos. Tal doação foi distribuída entre os mais pobres e os sem-terr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Durante os anos oitenta e noventa ela foi o espírito que se movia por detrás das diversas marchas pela paz realizadas em Punjab e Kashmir. A sua missão de paz em Kashmir, em 1994, e a sua iniciativa no sentido de promover o encontro Indo-Paquistanês, em 1996, contam como as suas principais contribuições para a construção da paz em suas duas décadas de serviço público.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la foi agraciada com o prestigiado Prêmio Rajiv Gandhi National Sadbhavana, em reconhecimento por seu esforço na promoção da paz e da harmonia nas comunidad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O</w:t>
      </w:r>
      <w:r>
        <w:rPr>
          <w:rFonts w:cs="Lucida Sans Unicode" w:ascii="Lucida Sans Unicode" w:hAnsi="Lucida Sans Unicode"/>
          <w:sz w:val="24"/>
          <w:szCs w:val="24"/>
        </w:rPr>
        <w:t xml:space="preserve"> </w:t>
      </w:r>
      <w:r>
        <w:rPr>
          <w:rFonts w:cs="Lucida Sans Unicode" w:ascii="Lucida Sans Unicode" w:hAnsi="Lucida Sans Unicode"/>
          <w:b/>
          <w:sz w:val="24"/>
          <w:szCs w:val="24"/>
        </w:rPr>
        <w:t>Movimento Internacional pelos Direitos das Mulheres decidiu:</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 Mobilizar e organizar homens, mulheres e crianças a fim de reiterar e reforçar a importância de valores seculares para uma convivência harmonios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Criar grupos capazes de exercer uma pressão contrária, condenando atos de violência e exclusão e, também, capazes de propagar atos e iniciativas que promovam a paz e a inclusão social.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Reafirmar valores seculares e multiculturais, manter e reforçar os valores da democracia, baseado no respeito pelos direitos human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Estimular, facilitar e manter redes de cidadãos ou coalizões semelhantes que promovam valores seculares como os da tolerância religiosa, da democracia e dos direitos humanos e, também, acelerar a participação das mulheres em movimentos seculares de luta por igualdade e justiç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Conter a violência contra as mulheres, dalits, minorias tribais e contribuir nos esforços pela justiça entre os gêneros, pela justiça social e pela justiça distributiv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umentar significativamente nossa voz contra todas as formas de fundamentalismo e radicalismo nas comunidades e iniciar ações contra todas as formas de discriminaçã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jc w:val="both"/>
        <w:rPr/>
      </w:pPr>
      <w:r>
        <w:rPr>
          <w:rFonts w:cs="Lucida Sans Unicode" w:ascii="Lucida Sans Unicode" w:hAnsi="Lucida Sans Unicode"/>
          <w:b/>
          <w:sz w:val="24"/>
          <w:szCs w:val="24"/>
        </w:rPr>
        <w:tab/>
        <w:t>MADRE TERESA (1910-1997)</w:t>
      </w:r>
      <w:r>
        <w:rPr>
          <w:rFonts w:cs="Lucida Sans Unicode" w:ascii="Lucida Sans Unicode" w:hAnsi="Lucida Sans Unicode"/>
          <w:sz w:val="24"/>
          <w:szCs w:val="24"/>
        </w:rPr>
        <w:t>, cujo nome original era Agnes Gonxha Bojaxhiu, nasceu em 26 de agosto de 1910 em um lugar hoje conhecido como Skopje, na Macedônia. Em 29 de novembro de 1928, com a idade de 18 anos, ela foi para um convento na Irlanda e recebeu o nome de Teresa. A Ordem religiosa de que fazia parte imediatamente a enviou para a Índia. Poucos anos depois começou a lecionar no St. Mary’s High School, em Calcutá e também serviu como diretora nessa instituiçã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Em 1948 a Igreja Católica lhe deu autorização para sair do convento e trabalhar entre os mais pobres. No mesmo ano Madre Teresa adotou a cidadania indiana. Em 1952 fundou o Nirmal Hriday Home (Lar do Coração Puro) para acolher os moribundos indigentes de Calcutá.  Ela serviu os desvalidos da cidade e tentou ajudar e confortar os mais pobres. Por mais de 45 anos cuidou dos pobres, doentes, órfãos e moribundos, ao mesmo tempo em que orientava a expansão do trabalho da instituição Missionárias da Caridade no interior da Índia e depois em outros países. A fim de melhor atender às necessidades tanto materiais como espirituais dos mais pobres, Madre Teresa fundou a ordem das Irmãs Missionárias de Caridade em 1963. Em 1979 fundou o ramo contemplativo, Contemplative Brothers e, em 1984, o            Missionaries of Charity Fathers.</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A sua inspiração, no entanto, não ficou limitada apenas às pessoas com vocação religiosa. Ela também fundou o Co-Workers of Mother Teresa e o Sick and Suffering Co-Works, pessoas dos mais variados credos e nacionalidade, com quem partilhou seu espírito de oração, sua simplicidade e seu sacrifício e também o seu apostolado de trabalhos amorosos e humildes. Ela nunca esperou por nenhuma forma de reconhecimento muito embora gostasse de ser aclamada como uma expressão viva da santidade.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Em 1979 foi agraciada com o Prêmio Nobel da Paz como um reconhecimento pelo valor de seu trabalho com os pobres ao redor do mundo. Seu mérito e a sua devoção foram reconhecidos também pelo governo indiano que lhe concedeu no ano de 1962, o seu Padmashree, e, ainda, a mais alta honraria do país, o Prêmio Bharat Ratna, em março de 1980. Até sua morte, em 5 de setembro de 1997. Madre Teresa seguiu com seu trabalho junto aos mais pobres dos pobres. </w:t>
      </w:r>
    </w:p>
    <w:p>
      <w:pPr>
        <w:pStyle w:val="Normal"/>
        <w:pBdr>
          <w:bottom w:val="single" w:sz="6" w:space="1" w:color="000000"/>
        </w:pBdr>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Como na visão de Gandhi, a visão das mulheres em uma sociedade harmoniosa gira em torno de preocupações com a justiça social, a justiça entre os gêneros e a justiça distributiva.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As perspectivas e possibilidades no sentido de se estabelecer a harmonia na base das comunidades aumentaram devido às várias frentes de trabalho feminino, um esforço que está sendo realizado tanto no nível nacional como no global.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A harmonia, de acordo com o “Movimento pelos Direitos das Mulheres” é:</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Justiça, paz e igualdade na família e no mund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A harmonia na base da comunidade é promovida de forma mais eficaz por aquelas cujo comprometimento social é mais alto: as mulheres trabalhadoras rurais advindas das comunidades de dalits e de minorias tribais, por exemplo, uma vez que são triplamente discriminadas, a saber, por casta, por etnia ou classe e, ainda, por gêner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Colocar as dificuldades femininas no centro garantirá um desenvolvimento equitativo e sustentáv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 As mulheres são adeptas da criação de pontes étnicas, religiosas, políticas e culturais. Operando sob o comando de uma liderança madura são colaborativas e inclinadas na direção do consenso e do comprometimento responsável. Uma experiência com uma diversidade de membros, como no Mahila Mandals, uma vivência ao nível de uma aldeia, é um exemplo de mulheres advindas de diferentes castas, religiões e classes que se reúnem para atingir objetivos comuns.</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Por gerações as mulheres têm servido como educadoras da paz, tanto nas suas famílias, como na sociedade. E provaram a sua capacidade instrumental como construtoras de pontes ao invés de paredes.” (UN Secretary-General Kofi Annan.)</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As mulheres têm as pontas dos seus dedos no pulso da comunidade. Elas estão próximas das raízes dos conflitos e possuem informações e evidência acuradas sobre eles. São boas fontes de informação e desempenham um papel crítico no sentido de mobilizarem a comunidade para iniciar um processo de reconciliação e reconstrução após o fim de um período de hostilidades. E são líderes na comunidade, com ou sem reconhecimento formal.</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Tanto o direito como a responsabilidade conduzem o processo de construção da paz para essa base. As mulheres, muitas vezes, são o centro de organismos não governamentais, dos protestos populares, dos referendos eleitorais e outros movimentos de empoderamento dos cidadãos, movimentos esses cuja influência vem crescendo com a disseminação global da democracia. As mulheres são altamente motivadas no sentido de prevenir e por fim aos conflitos, e também no sentindo de sustentarem movimentos de restauração e reconciliação, entre as partes uma vez que estão empenhadas em proteger seus filhos e garantir a segurança da sua famíli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Mesmo não sendo vítimas da violência em um tempo de conflito, as consequências de um período de ausência de paz são mais sentidas por elas. Assim, em todas as situações de conflito as mulheres seguem perseguindo os processos de paz, como está expresso no voto expresso pelas mulheres após os motins de Gujarat (2002):</w:t>
      </w:r>
    </w:p>
    <w:p>
      <w:pPr>
        <w:pStyle w:val="Normal"/>
        <w:ind w:firstLine="708"/>
        <w:jc w:val="both"/>
        <w:rPr/>
      </w:pPr>
      <w:r>
        <w:rPr>
          <w:rFonts w:cs="Lucida Sans Unicode" w:ascii="Lucida Sans Unicode" w:hAnsi="Lucida Sans Unicode"/>
          <w:sz w:val="24"/>
          <w:szCs w:val="24"/>
        </w:rPr>
        <w:t>“</w:t>
      </w:r>
      <w:r>
        <w:rPr>
          <w:rFonts w:cs="Lucida Sans Unicode" w:ascii="Lucida Sans Unicode" w:hAnsi="Lucida Sans Unicode"/>
          <w:sz w:val="24"/>
          <w:szCs w:val="24"/>
        </w:rPr>
        <w:t xml:space="preserve">Nós, as mulheres da Índia, decidimos solenemente unir a nossa sabedoria coletiva para o aprimoramento da nossa comunidade e de nós mesmas. Vimos, por este meio, fazer o voto de nos esforçarmos para trazer a </w:t>
      </w:r>
      <w:r>
        <w:rPr>
          <w:rFonts w:cs="Lucida Sans Unicode" w:ascii="Lucida Sans Unicode" w:hAnsi="Lucida Sans Unicode"/>
          <w:sz w:val="32"/>
          <w:szCs w:val="32"/>
        </w:rPr>
        <w:t>paz</w:t>
      </w:r>
      <w:r>
        <w:rPr>
          <w:rFonts w:cs="Lucida Sans Unicode" w:ascii="Lucida Sans Unicode" w:hAnsi="Lucida Sans Unicode"/>
          <w:sz w:val="24"/>
          <w:szCs w:val="24"/>
        </w:rPr>
        <w:t xml:space="preserve"> e a </w:t>
      </w:r>
      <w:r>
        <w:rPr>
          <w:rFonts w:cs="Lucida Sans Unicode" w:ascii="Lucida Sans Unicode" w:hAnsi="Lucida Sans Unicode"/>
          <w:sz w:val="32"/>
          <w:szCs w:val="32"/>
        </w:rPr>
        <w:t>união</w:t>
      </w:r>
      <w:r>
        <w:rPr>
          <w:rFonts w:cs="Lucida Sans Unicode" w:ascii="Lucida Sans Unicode" w:hAnsi="Lucida Sans Unicode"/>
          <w:sz w:val="24"/>
          <w:szCs w:val="24"/>
        </w:rPr>
        <w:t xml:space="preserve"> às nossas famílias e ao nosso bairro e vamos trabalhar pela harmonia em nossa comunidade como um todo. Fazemos o voto solene de educarmos a nós mesmas, aos nossos filhos e aos nossos maridos sobre valores como os da compaixão, do amor, da integridade, da honestidade, da verdade, da dedicação ao trabalho, da aceitação, do perdão, da generosidade e do respeito pela humanidade e pelo meio ambiente. Vamos levantar uma voz coletiva contra aqueles que são indulgentes em situações de supressão, opressão, exploração, vitimização e abuso  contra nós, as mulheres, e contra os homens e as crianças. Lutaremos por justiça social, econômica, política e pela liberdade de pensamento, de expressão, de fé,  de devoção e pela igualdade de condição e oportunidade entre nós mesmas, as mulheres, nossos homens e nossas crianças.” </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lang w:val="en-US"/>
        </w:rPr>
        <w:t>Berndt, Hagen (2006) People Building Peace, transforming violent conflict in South Asia,Germany, Church Development Service EED.</w:t>
      </w:r>
    </w:p>
    <w:p>
      <w:pPr>
        <w:pStyle w:val="Normal"/>
        <w:ind w:firstLine="708"/>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t xml:space="preserv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Tradução: Brenda Neves para Palas Athena</w:t>
      </w:r>
    </w:p>
    <w:p>
      <w:pPr>
        <w:pStyle w:val="Normal"/>
        <w:autoSpaceDE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autoSpaceDE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autoSpaceDE w:val="false"/>
        <w:spacing w:lineRule="auto" w:line="240" w:before="0" w:after="0"/>
        <w:rPr>
          <w:rFonts w:ascii="Lucida Sans Unicode" w:hAnsi="Lucida Sans Unicode" w:cs="Lucida Sans Unicode"/>
          <w:sz w:val="24"/>
          <w:szCs w:val="24"/>
          <w:lang w:val="en-US"/>
        </w:rPr>
      </w:pPr>
      <w:r>
        <w:rPr>
          <w:rFonts w:cs="Lucida Sans Unicode" w:ascii="Lucida Sans Unicode" w:hAnsi="Lucida Sans Unicode"/>
          <w:sz w:val="24"/>
          <w:szCs w:val="24"/>
          <w:lang w:val="en-US"/>
        </w:rPr>
        <w:t>Referências:</w:t>
      </w:r>
    </w:p>
    <w:p>
      <w:pPr>
        <w:pStyle w:val="Normal"/>
        <w:autoSpaceDE w:val="false"/>
        <w:spacing w:lineRule="auto" w:line="240" w:before="0" w:after="0"/>
        <w:rPr>
          <w:rFonts w:ascii="Calibri,Bold" w:hAnsi="Calibri,Bold" w:cs="Calibri,Bold"/>
          <w:b/>
          <w:b/>
          <w:bCs/>
          <w:color w:val="000000"/>
          <w:sz w:val="21"/>
          <w:szCs w:val="21"/>
          <w:lang w:val="en-US"/>
        </w:rPr>
      </w:pPr>
      <w:r>
        <w:rPr>
          <w:rFonts w:cs="Calibri,Bold" w:ascii="Calibri,Bold" w:hAnsi="Calibri,Bold"/>
          <w:b/>
          <w:bCs/>
          <w:color w:val="000000"/>
          <w:sz w:val="21"/>
          <w:szCs w:val="21"/>
          <w:lang w:val="en-US"/>
        </w:rPr>
      </w:r>
      <w:bookmarkStart w:id="0" w:name="_GoBack"/>
      <w:bookmarkStart w:id="1" w:name="_GoBack"/>
      <w:bookmarkEnd w:id="1"/>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Bhasin, Kamla and Nighat Khan (2006) Feminism and its relevance in South Asia, Kali for</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Women, New Delhi.</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Bunch, Charlotte (2002) “Feminist conceptualization of peace, human rights and women’s</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peace activism”, International conference in Srilanka on ‘Women, peace building and</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Constitution making’, May.</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Bushra, El (2003) “Women building peace: sharing know how”, USA: International Alert,</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June published by Women's International League for Peace and Freedom.</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International Initiative for Justice (2003) Threatened existence: a feminist analysis of th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genocide in Gujarat, Mumbai: New Age Printing Press.</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Kaluagu, Banda Agnes (2004) “Post conflict programmes for women: lesions from th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Kosovo Women’s Initiative”, USA: Gender and Development, Peace building and</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reconstruction, Vol. 12, No 3.</w:t>
      </w:r>
    </w:p>
    <w:p>
      <w:pPr>
        <w:pStyle w:val="Normal"/>
        <w:autoSpaceDE w:val="false"/>
        <w:spacing w:lineRule="auto" w:line="240" w:before="0" w:after="0"/>
        <w:rPr/>
      </w:pPr>
      <w:r>
        <w:rPr>
          <w:rFonts w:cs="Calibri"/>
          <w:color w:val="000000"/>
          <w:sz w:val="21"/>
          <w:szCs w:val="21"/>
          <w:lang w:val="en-US"/>
        </w:rPr>
        <w:t xml:space="preserve">Patel, Vibhuti (2009) “Fundamentalism, Communalism &amp; G Justice”, </w:t>
      </w:r>
      <w:r>
        <w:rPr>
          <w:rFonts w:cs="Calibri"/>
          <w:color w:val="0000FF"/>
          <w:sz w:val="21"/>
          <w:szCs w:val="21"/>
          <w:lang w:val="en-US"/>
        </w:rPr>
        <w:t>http://www.europesolidaire.</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org/spip.php?article13223</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Skjelsbæk, Inger and Dan Smith (2001) Gender, peace and conflict , International Peac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Research Institute, Sage Publications, Delhi.</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Reardon, Betty (1993) Women and peace: Feminist Visions of Global Security, Routledg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Delhi.</w:t>
      </w:r>
    </w:p>
    <w:p>
      <w:pPr>
        <w:pStyle w:val="Normal"/>
        <w:autoSpaceDE w:val="false"/>
        <w:spacing w:lineRule="auto" w:line="240" w:before="0" w:after="0"/>
        <w:rPr>
          <w:rFonts w:ascii="Calibri,Bold" w:hAnsi="Calibri,Bold" w:cs="Calibri,Bold"/>
          <w:b/>
          <w:b/>
          <w:bCs/>
          <w:color w:val="000000"/>
          <w:sz w:val="19"/>
          <w:szCs w:val="19"/>
          <w:lang w:val="en-US"/>
        </w:rPr>
      </w:pPr>
      <w:r>
        <w:rPr>
          <w:rFonts w:cs="Calibri,Bold" w:ascii="Calibri,Bold" w:hAnsi="Calibri,Bold"/>
          <w:b/>
          <w:bCs/>
          <w:color w:val="000000"/>
          <w:sz w:val="19"/>
          <w:szCs w:val="19"/>
          <w:lang w:val="en-US"/>
        </w:rPr>
        <w:t>10</w:t>
      </w:r>
    </w:p>
    <w:p>
      <w:pPr>
        <w:pStyle w:val="Normal"/>
        <w:autoSpaceDE w:val="false"/>
        <w:spacing w:lineRule="auto" w:line="240" w:before="0" w:after="0"/>
        <w:rPr>
          <w:rFonts w:ascii="Calibri,Bold" w:hAnsi="Calibri,Bold" w:cs="Calibri,Bold"/>
          <w:b/>
          <w:b/>
          <w:bCs/>
          <w:color w:val="000000"/>
          <w:sz w:val="21"/>
          <w:szCs w:val="21"/>
          <w:lang w:val="en-US"/>
        </w:rPr>
      </w:pPr>
      <w:r>
        <w:rPr>
          <w:rFonts w:cs="Calibri,Bold" w:ascii="Calibri,Bold" w:hAnsi="Calibri,Bold"/>
          <w:b/>
          <w:bCs/>
          <w:color w:val="000000"/>
          <w:sz w:val="21"/>
          <w:szCs w:val="21"/>
          <w:lang w:val="en-US"/>
        </w:rPr>
        <w:t>Websites:</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www.infochangeindia.org</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www.indiatogether.org</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www.oneworld.net</w:t>
      </w:r>
    </w:p>
    <w:p>
      <w:pPr>
        <w:pStyle w:val="Normal"/>
        <w:jc w:val="both"/>
        <w:rPr>
          <w:rFonts w:ascii="Lucida Sans Unicode" w:hAnsi="Lucida Sans Unicode" w:cs="Lucida Sans Unicode"/>
          <w:sz w:val="24"/>
          <w:szCs w:val="24"/>
          <w:lang w:val="en-US"/>
        </w:rPr>
      </w:pPr>
      <w:r>
        <w:rPr>
          <w:rFonts w:cs="Calibri"/>
          <w:color w:val="0000FF"/>
          <w:sz w:val="21"/>
          <w:szCs w:val="21"/>
          <w:lang w:val="en-US"/>
        </w:rPr>
        <w:t>www.esocialsciences.com</w:t>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jc w:val="both"/>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ind w:firstLine="708"/>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200"/>
        <w:jc w:val="both"/>
        <w:rPr>
          <w:rFonts w:ascii="Lucida Sans Unicode" w:hAnsi="Lucida Sans Unicode" w:cs="Lucida Sans Unicode"/>
          <w:sz w:val="24"/>
          <w:szCs w:val="24"/>
        </w:rPr>
      </w:pPr>
      <w:r>
        <w:rPr>
          <w:rFonts w:cs="Lucida Sans Unicode" w:ascii="Lucida Sans Unicode" w:hAnsi="Lucida Sans Unicode"/>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5:00Z</dcterms:created>
  <dc:creator>Brenda</dc:creator>
  <dc:description/>
  <cp:keywords/>
  <dc:language>en-US</dc:language>
  <cp:lastModifiedBy>Pedro</cp:lastModifiedBy>
  <dcterms:modified xsi:type="dcterms:W3CDTF">2013-05-22T13:55:00Z</dcterms:modified>
  <cp:revision>2</cp:revision>
  <dc:subject/>
  <dc:title>A PERSPECTIVA DO FEMININO NA  EDUCAÇÃO E  NA PAZ</dc:title>
</cp:coreProperties>
</file>