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RUCE MILLER 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ab/>
        <w:t>1909 New Hampshire Avenue, NW, Washington DC 2009. Telephone: 202 234 5084. Email: brucemrich@gmail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NIVERSITY OF PENNSYLVANIA LAW SCHOOL, J.D. 1981; concentration in comparative and international law; member, District of Columbia B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ARTON BUSINESS SCHOOL, SCHOOL OF CITY PLANNING, UNIVERSITY OF PENNSYLVANIA, graduate courses in economics, corporate and international development pla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COLE PRATIQUE DES HAUTES ETUDES, Paris, 1975</w:t>
        <w:noBreakHyphen/>
        <w:t>1976, courses on economics and social anthropology in Latin Ame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YALE COLLEGE, B.A. cum laude (top quarter of class), 1970, Russian Studies and French; activities:  </w:t>
      </w:r>
      <w:r>
        <w:rPr>
          <w:spacing w:val="-3"/>
          <w:sz w:val="24"/>
          <w:u w:val="single"/>
        </w:rPr>
        <w:t>Yale Daily Ne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NIVERSITY OF MUNICH; and GOETHE INSTUTE, Bad Arolsen, Hessen; German language courses for foreigners, 1967</w:t>
        <w:noBreakHyphen/>
        <w:t>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NVIRONMENTAL LAW INSTITUTE, Washington D.C., Visiting Scho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NVIRONMENTAL DEFENSE FUND, Washington, D.C., Senior Counsel, International Finance and Development; founder, International Program;1985-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ATURAL RESOURCES DEFENSE COUNCIL, International Project, Washington, D.C. 1981</w:t>
        <w:noBreakHyphen/>
        <w:t>1985,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.S. AGENCY FOR INTERNATIONAL DEVELOPMENT, consultant, Brazzaville, Congo, drafting of national environmental assessment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ORLD BANK, Projects Advisory Staff, consultant, Office of Environmental Affa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ORLD RESOURCES INSTITUTE, Washington, consultant, international financial institutions and pesticide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NITED NATIONS ENVIRONMENT PROGRAM, consultant, Mediterranean Action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.S. CONGRESS OFFICE OF TECHNOLOGY ASSESSMENT, consultant, studies on technologies to sustain tropical forest resources and conserve biological 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UNION FOR CONSERVATION OF NATURE AND NATURAL RESOURCES, consultant, development and resources management, Belize, Central Ame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ORLD WILDLIFE FUND, U.S., consultant, conservation and development, Chiapas, Mex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ENTER FOR LAW AND SOCIAL POLICY, Washington, 1980, international law relating to Antarctic Treaty, Law of the Sea, MARPOL Protocol, other marine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LANGU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French, German, Spanish, Portuguese, Russi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SELECTE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To Uphold the World: The Message of Ashoka and Kautilya for the 21</w:t>
      </w:r>
      <w:r>
        <w:rPr>
          <w:spacing w:val="-3"/>
          <w:sz w:val="24"/>
          <w:u w:val="single"/>
          <w:vertAlign w:val="superscript"/>
        </w:rPr>
        <w:t>st</w:t>
      </w:r>
      <w:r>
        <w:rPr>
          <w:spacing w:val="-3"/>
          <w:sz w:val="24"/>
          <w:u w:val="single"/>
        </w:rPr>
        <w:t xml:space="preserve"> Century, </w:t>
      </w:r>
      <w:r>
        <w:rPr>
          <w:spacing w:val="-3"/>
          <w:sz w:val="24"/>
        </w:rPr>
        <w:t xml:space="preserve">Foreword by Amartya Sen, Afterword by His Holiness the Dalai Lama, Penguin Books, New Delhi, 2008; </w:t>
      </w:r>
      <w:r>
        <w:rPr>
          <w:spacing w:val="-3"/>
          <w:sz w:val="24"/>
          <w:u w:val="single"/>
        </w:rPr>
        <w:t>To Uphold the World: A Call for a New Global Ethic from Ancient India</w:t>
      </w:r>
      <w:r>
        <w:rPr>
          <w:spacing w:val="-3"/>
          <w:sz w:val="24"/>
        </w:rPr>
        <w:t>, Beacon Press, Boston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Mortgaging the Earth: The World Bank, Environmental Impoverishment, and the Crisis of Development</w:t>
      </w:r>
      <w:r>
        <w:rPr>
          <w:spacing w:val="-3"/>
          <w:sz w:val="24"/>
        </w:rPr>
        <w:t>, Beacon Press, Boston, 1994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K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Bruce Rich and Tomas Carbonell, in Carl Bruch, ed., "Public Participation and Transparency at Official Export Credit Agencies," in </w:t>
      </w:r>
      <w:r>
        <w:rPr>
          <w:iCs/>
          <w:sz w:val="24"/>
          <w:szCs w:val="22"/>
          <w:u w:val="single"/>
        </w:rPr>
        <w:t>The New Public: The Globalization of Public Participation</w:t>
      </w:r>
      <w:r>
        <w:rPr>
          <w:i/>
          <w:iCs/>
          <w:sz w:val="24"/>
          <w:szCs w:val="22"/>
        </w:rPr>
        <w:t>,</w:t>
      </w:r>
      <w:r>
        <w:rPr>
          <w:sz w:val="24"/>
          <w:szCs w:val="22"/>
        </w:rPr>
        <w:t xml:space="preserve"> Environmental Law Institute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pacing w:val="-3"/>
          <w:sz w:val="24"/>
          <w:u w:val="single"/>
        </w:rPr>
      </w:pPr>
      <w:r>
        <w:rPr>
          <w:sz w:val="24"/>
        </w:rPr>
        <w:t xml:space="preserve">"The World Bank under James Wolfensohn," in J. Pincus and J Winters, eds., </w:t>
      </w:r>
      <w:r>
        <w:rPr>
          <w:sz w:val="24"/>
          <w:u w:val="single"/>
        </w:rPr>
        <w:t>Reinventing the World Bank</w:t>
      </w:r>
      <w:r>
        <w:rPr>
          <w:sz w:val="24"/>
        </w:rPr>
        <w:t>, Cornell University Press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u w:val="single"/>
        </w:rPr>
      </w:pPr>
      <w:r>
        <w:rPr>
          <w:spacing w:val="-3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  <w:szCs w:val="22"/>
        </w:rPr>
        <w:t>ARTICLES, BOOK REVIEWS, OP-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"Postmodern Development," Review of William Easterly's </w:t>
      </w:r>
      <w:r>
        <w:rPr>
          <w:i/>
          <w:spacing w:val="-3"/>
          <w:sz w:val="24"/>
        </w:rPr>
        <w:t>The White Man's Burden: Why the West's efforts to aid the rest have done so much ill and so little good</w:t>
      </w:r>
      <w:r>
        <w:rPr>
          <w:spacing w:val="-3"/>
          <w:sz w:val="24"/>
        </w:rPr>
        <w:t xml:space="preserve">, </w:t>
      </w:r>
      <w:r>
        <w:rPr>
          <w:spacing w:val="-3"/>
          <w:sz w:val="24"/>
          <w:u w:val="single"/>
        </w:rPr>
        <w:t>The Review of International Organizations</w:t>
      </w:r>
      <w:r>
        <w:rPr>
          <w:spacing w:val="-3"/>
          <w:sz w:val="24"/>
        </w:rPr>
        <w:t>, Vol. 1, No. 2, June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Bank Heist: Can the Development Banks Stop 'Leakage'?", </w:t>
      </w:r>
      <w:r>
        <w:rPr>
          <w:spacing w:val="-3"/>
          <w:sz w:val="24"/>
          <w:u w:val="single"/>
        </w:rPr>
        <w:t>Environmental Forum, The Policy Journal of the Environmental Law Institute</w:t>
      </w:r>
      <w:r>
        <w:rPr>
          <w:spacing w:val="-3"/>
          <w:sz w:val="24"/>
        </w:rPr>
        <w:t xml:space="preserve"> (cover story), Washington D.C., Vol. 22, No. 5, September/October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Allan Meltzer and Bruce Rich, "World Bank Drain," op-ed, </w:t>
      </w:r>
      <w:r>
        <w:rPr>
          <w:spacing w:val="-3"/>
          <w:sz w:val="24"/>
          <w:u w:val="single"/>
        </w:rPr>
        <w:t>The Washington Times</w:t>
      </w:r>
      <w:r>
        <w:rPr>
          <w:spacing w:val="-3"/>
          <w:sz w:val="24"/>
        </w:rPr>
        <w:t>, January 13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ruce Rich and Steve Schwartzman, "How to Improve Development," op-ed, </w:t>
      </w:r>
      <w:r>
        <w:rPr>
          <w:spacing w:val="-3"/>
          <w:sz w:val="24"/>
          <w:u w:val="single"/>
        </w:rPr>
        <w:t>Financial Times</w:t>
      </w:r>
      <w:r>
        <w:rPr>
          <w:spacing w:val="-3"/>
          <w:sz w:val="24"/>
        </w:rPr>
        <w:t>,  November 28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"Trading in Dubious Practices: OECD Countries must stop export credit agencies funding environmentally damaging and immoral projects," op-ed, </w:t>
      </w:r>
      <w:r>
        <w:rPr>
          <w:spacing w:val="-3"/>
          <w:sz w:val="24"/>
          <w:u w:val="single"/>
        </w:rPr>
        <w:t>Financial Times</w:t>
      </w:r>
      <w:r>
        <w:rPr>
          <w:spacing w:val="-3"/>
          <w:sz w:val="24"/>
        </w:rPr>
        <w:t>, February 24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Exporting Destruction,"  </w:t>
      </w:r>
      <w:r>
        <w:rPr>
          <w:spacing w:val="-3"/>
          <w:sz w:val="24"/>
          <w:u w:val="single"/>
        </w:rPr>
        <w:t xml:space="preserve">Environmental Forum, The Policy Journal of the Environmental Law Institute </w:t>
      </w:r>
      <w:r>
        <w:rPr>
          <w:spacing w:val="-3"/>
          <w:sz w:val="24"/>
        </w:rPr>
        <w:t xml:space="preserve"> (cover story), Washington, D.C., Vol. 17, No. 5, September/Octo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The Emperor's New Clothes," </w:t>
      </w:r>
      <w:r>
        <w:rPr>
          <w:spacing w:val="-3"/>
          <w:sz w:val="24"/>
          <w:u w:val="single"/>
        </w:rPr>
        <w:t>World Policy Journal</w:t>
      </w:r>
      <w:r>
        <w:rPr>
          <w:spacing w:val="-3"/>
          <w:sz w:val="24"/>
        </w:rPr>
        <w:t>, Spring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Conservation Woes at the World Bank," </w:t>
      </w:r>
      <w:r>
        <w:rPr>
          <w:spacing w:val="-3"/>
          <w:sz w:val="24"/>
          <w:u w:val="single"/>
        </w:rPr>
        <w:t>The Nation</w:t>
      </w:r>
      <w:r>
        <w:rPr>
          <w:spacing w:val="-3"/>
          <w:sz w:val="24"/>
        </w:rPr>
        <w:t>, January 23rd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Environmental Reform and the Multilateral Banks," </w:t>
      </w:r>
      <w:r>
        <w:rPr>
          <w:spacing w:val="-3"/>
          <w:sz w:val="24"/>
          <w:u w:val="single"/>
        </w:rPr>
        <w:t>World Policy Journal</w:t>
      </w:r>
      <w:r>
        <w:rPr>
          <w:spacing w:val="-3"/>
          <w:sz w:val="24"/>
        </w:rPr>
        <w:t>, Spring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"The Multilateral Development Banks, Environmental Policy and the United States," </w:t>
      </w:r>
      <w:r>
        <w:rPr>
          <w:spacing w:val="-3"/>
          <w:sz w:val="24"/>
          <w:u w:val="single"/>
        </w:rPr>
        <w:t>Ecology Law Quarterly</w:t>
      </w:r>
      <w:r>
        <w:rPr>
          <w:spacing w:val="-3"/>
          <w:sz w:val="24"/>
        </w:rPr>
        <w:t>, Vol. 12, No. 4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"International Institutional Constraints in Sustaining Tropical Forest Resources," invited paper, Second World Congress on Land Policy, Harvard Law School, June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"Institutions That Deal With Technologies to Sustain Tropical Forest Resources," commissioned by U.S. Congress Office of Technology Assessment, July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Introduction to Southern Ocean Conservation Issues</w:t>
      </w:r>
      <w:r>
        <w:rPr>
          <w:spacing w:val="-3"/>
          <w:sz w:val="24"/>
        </w:rPr>
        <w:t xml:space="preserve"> (co</w:t>
        <w:noBreakHyphen/>
        <w:t>author), The Oceanic Society, Stamford, Conn., 1980.  Library of Congress No. 80</w:t>
        <w:noBreakHyphen/>
        <w:t>8333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ESTIMONY, TECHNICAL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ritten and Oral Testimony before the U.S. Congress concerning U.S. participation in the World Bank, regional multilateral development banks, U.S. Export-Import Bank, U.S. Overseas Private Investment Corporation,  Export Credit Agencies, United Nations Environment Program,. and other United Nations agencies, 1982—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ritten and Oral Technical Presentations Before the Export Credit Group, Trade Directorate, Organization for Economic Cooperation and Development (OECD), 1998-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INTERNATIONAL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nited Nations Environment Program Global 500 Award for Practical Environmental Achievement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World Hunger Media Award, Best Periodical Article, 198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World Hunger Media Award, Best Book, Second Prize (for </w:t>
      </w:r>
      <w:r>
        <w:rPr>
          <w:spacing w:val="-3"/>
          <w:sz w:val="24"/>
          <w:u w:val="single"/>
        </w:rPr>
        <w:t>Mortgaging the Earth),</w:t>
      </w:r>
      <w:r>
        <w:rPr>
          <w:spacing w:val="-3"/>
          <w:sz w:val="24"/>
        </w:rPr>
        <w:t xml:space="preserve"> 1994</w:t>
      </w:r>
    </w:p>
    <w:sectPr>
      <w:footerReference w:type="default" r:id="rId2"/>
      <w:type w:val="nextPage"/>
      <w:pgSz w:w="12240" w:h="15840"/>
      <w:pgMar w:left="1296" w:right="1296" w:gutter="0" w:header="0" w:top="1296" w:footer="792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spacing w:lineRule="exact" w:line="100" w:before="140" w:after="0"/>
      <w:jc w:val="center"/>
      <w:rPr>
        <w:rStyle w:val="PageNumber"/>
        <w:sz w:val="10"/>
      </w:rPr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pacing w:val="-3"/>
        <w:sz w:val="26"/>
      </w:rPr>
    </w:pPr>
    <w:r>
      <w:rPr>
        <w:spacing w:val="-3"/>
        <w:sz w:val="2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28:00Z</dcterms:created>
  <dc:creator>EDF</dc:creator>
  <dc:description/>
  <cp:keywords/>
  <dc:language>en-US</dc:language>
  <cp:lastModifiedBy>Bruce Rich</cp:lastModifiedBy>
  <cp:lastPrinted>2006-10-12T14:32:00Z</cp:lastPrinted>
  <dcterms:modified xsi:type="dcterms:W3CDTF">2010-11-09T21:28:00Z</dcterms:modified>
  <cp:revision>2</cp:revision>
  <dc:subject/>
  <dc:title>	BRUCE MILLER RICH</dc:title>
</cp:coreProperties>
</file>